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316"/>
        <w:gridCol w:w="2072"/>
      </w:tblGrid>
      <w:tr>
        <w:trPr/>
        <w:tc>
          <w:tcPr>
            <w:tcW w:w="6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SPECTORATUL ŞCOLAR JUDEŢEAN IALOMIŢA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drawing>
                <wp:inline distT="0" distB="0" distL="0" distR="0">
                  <wp:extent cx="8058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pacing w:val="2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20"/>
                <w:sz w:val="20"/>
                <w:szCs w:val="20"/>
              </w:rPr>
              <w:t>MINISTERU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pacing w:val="44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44"/>
                <w:sz w:val="20"/>
                <w:szCs w:val="20"/>
              </w:rPr>
              <w:t>EDUCAŢIE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pacing w:val="24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24"/>
                <w:sz w:val="20"/>
                <w:szCs w:val="20"/>
              </w:rPr>
              <w:t>CERCETĂR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INERE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ŞI SPORTULUI</w:t>
            </w:r>
          </w:p>
        </w:tc>
      </w:tr>
    </w:tbl>
    <w:p>
      <w:pPr>
        <w:pStyle w:val="Heading6"/>
        <w:widowControl w:val="false"/>
        <w:spacing w:lineRule="auto" w:line="240" w:before="0" w:after="0"/>
        <w:rPr>
          <w:rFonts w:ascii="Georgia" w:hAnsi="Georgia" w:cs="Georgia"/>
          <w:sz w:val="16"/>
          <w:szCs w:val="16"/>
          <w:lang w:val="pt-BR"/>
        </w:rPr>
      </w:pPr>
      <w:r>
        <w:rPr>
          <w:rFonts w:cs="Georgia" w:ascii="Georgia" w:hAnsi="Georgia"/>
          <w:sz w:val="16"/>
          <w:szCs w:val="16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sz w:val="20"/>
          <w:szCs w:val="20"/>
          <w:lang w:val="ro-RO"/>
        </w:rPr>
      </w:r>
    </w:p>
    <w:p>
      <w:pPr>
        <w:pStyle w:val="Heading4"/>
        <w:rPr>
          <w:sz w:val="18"/>
        </w:rPr>
      </w:pPr>
      <w:r>
        <w:rPr>
          <w:sz w:val="18"/>
        </w:rPr>
        <w:t>FIŞA DE EVALUAR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6"/>
          <w:lang w:val="ro-RO"/>
        </w:rPr>
      </w:pPr>
      <w:r>
        <w:rPr>
          <w:rFonts w:cs="Georgia" w:ascii="Georgia" w:hAnsi="Georgia"/>
          <w:b/>
          <w:sz w:val="18"/>
          <w:szCs w:val="16"/>
          <w:lang w:val="ro-RO"/>
        </w:rPr>
        <w:t>pentru obţinerea gradaţiei de merit – 2012</w:t>
      </w:r>
    </w:p>
    <w:p>
      <w:pPr>
        <w:pStyle w:val="Heading1"/>
        <w:keepNext w:val="false"/>
        <w:widowControl w:val="false"/>
        <w:jc w:val="center"/>
        <w:rPr>
          <w:rFonts w:ascii="Georgia" w:hAnsi="Georgia" w:cs="Georgia"/>
          <w:sz w:val="18"/>
          <w:szCs w:val="16"/>
          <w:u w:val="single"/>
        </w:rPr>
      </w:pPr>
      <w:r>
        <w:rPr>
          <w:rFonts w:cs="Georgia" w:ascii="Georgia" w:hAnsi="Georgia"/>
          <w:sz w:val="18"/>
          <w:szCs w:val="16"/>
          <w:u w:val="single"/>
        </w:rPr>
        <w:t>personal didactic din învăţământul special şi special integr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  <w:u w:val="single"/>
          <w:lang w:val="ro-RO"/>
        </w:rPr>
      </w:pPr>
      <w:r>
        <w:rPr>
          <w:rFonts w:cs="Georgia" w:ascii="Georgia" w:hAnsi="Georgia"/>
          <w:sz w:val="16"/>
          <w:szCs w:val="16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NUMELE ŞI PRENUME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UNITATEA DE ÎNVĂŢĂMÂ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 xml:space="preserve">FUNCŢIA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SPECIALITATE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VECHIMEA ÎN ÎNVĂŢĂMÂNT (PESTE 3 ANI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CALIFICATIV OBŢINUT ÎN PERIOADA EVALUAT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ap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16"/>
          <w:szCs w:val="16"/>
          <w:lang w:val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ap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16"/>
          <w:szCs w:val="16"/>
          <w:lang w:val="ro-RO"/>
        </w:rPr>
        <w:t>Criterii care trebuie îndeplinite de către candid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ap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16"/>
          <w:szCs w:val="16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  <w:t>Perioada evaluată: 01.09.2007 – 31.08.2011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sz w:val="16"/>
          <w:szCs w:val="16"/>
          <w:lang w:val="ro-RO"/>
        </w:rPr>
        <w:t>Punctajul este acordat numai pe baza actelor doveditoare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  <w:t>Candidatul trebuie să aibă calificativul „Foarte bine” în fiecare an  şcolar din perioada evaluări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616"/>
        <w:gridCol w:w="565"/>
        <w:gridCol w:w="1060"/>
        <w:gridCol w:w="907"/>
        <w:gridCol w:w="1026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b/>
                <w:bCs/>
                <w:kern w:val="2"/>
                <w:sz w:val="16"/>
                <w:szCs w:val="16"/>
                <w:lang w:val="ro-RO"/>
              </w:rPr>
              <w:t>Nr. crt./ criterii</w:t>
            </w:r>
            <w:r>
              <w:rPr>
                <w:rFonts w:eastAsia="Times New Roman" w:cs="Arial" w:ascii="Georgia" w:hAnsi="Georgia"/>
                <w:b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b/>
                <w:bCs/>
                <w:kern w:val="2"/>
                <w:sz w:val="16"/>
                <w:szCs w:val="16"/>
                <w:lang w:val="ro-RO"/>
              </w:rPr>
              <w:t>Activităţi, rezultate şi performanţe</w:t>
            </w:r>
            <w:r>
              <w:rPr>
                <w:rFonts w:eastAsia="Times New Roman" w:cs="Arial" w:ascii="Georgia" w:hAnsi="Georgia"/>
                <w:b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b/>
                <w:bCs/>
                <w:kern w:val="2"/>
                <w:sz w:val="16"/>
                <w:szCs w:val="16"/>
                <w:lang w:val="ro-RO"/>
              </w:rPr>
              <w:t>Punctaj maxim</w:t>
            </w:r>
            <w:r>
              <w:rPr>
                <w:rFonts w:eastAsia="Times New Roman" w:cs="Arial" w:ascii="Georgia" w:hAnsi="Georgia"/>
                <w:b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kern w:val="2"/>
                <w:sz w:val="16"/>
                <w:szCs w:val="16"/>
                <w:lang w:val="ro-RO"/>
              </w:rPr>
              <w:t>Auto evalu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kern w:val="2"/>
                <w:sz w:val="16"/>
                <w:szCs w:val="16"/>
                <w:lang w:val="ro-RO"/>
              </w:rPr>
              <w:t>Evaluarea I.S.J</w:t>
            </w:r>
            <w:r>
              <w:rPr>
                <w:rFonts w:eastAsia="Times New Roman" w:cs="Georgia" w:ascii="Georgia" w:hAnsi="Georgia"/>
                <w:b/>
                <w:bCs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I. Activităţi complexe cu valoare instructiv-educativ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50 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a) rezultate deosebite în prevenţia/recuperarea  preşcolarilor/elevilor cu CES conform raportărilor aviz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firstLine="180"/>
              <w:rPr/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b) Realizarea unei oferte educaţionale atractive , conformă cu solicitările şi interesele educaţionale ale copiilor /elev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firstLine="18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( infectaţi cu HIV; cu deficienţe asociate/severe; autişti; cu  deficienţe senzoriale; cu tulburări de comportament. etc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firstLine="72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iţierea şi aplicarea unor proiecte de predare/activitate prin utilizarea tehnicilor AEL în cadrul şcol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72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rformanţe în pregătirea copiilor/elevilor la olimpiade şcolare şi /sau  concursuri de profil recunoscute de MECTS,  şi materializate în obţinerea premiilor/menţiunilor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 nivel local/interşco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-menţiune/premiu specia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deţean/interjudeţean/reg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menţiune/premiu specia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ţional/internaţ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menţiune/premiu spe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fr-FR"/>
              </w:rPr>
              <w:t>(punctajele se cumulează fără a depăşi  punctajul). Este indicat sa se precizeze numele cadrului didact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Performan</w:t>
            </w:r>
            <w:r>
              <w:rPr>
                <w:rFonts w:cs="Georgia" w:ascii="Georgia" w:hAnsi="Georgia"/>
                <w:sz w:val="16"/>
                <w:szCs w:val="16"/>
                <w:lang w:val="ro-RO"/>
              </w:rPr>
              <w:t xml:space="preserve">ţe în </w:t>
            </w:r>
            <w:r>
              <w:rPr>
                <w:rFonts w:cs="Georgia" w:ascii="Georgia" w:hAnsi="Georgia"/>
                <w:sz w:val="16"/>
                <w:szCs w:val="16"/>
              </w:rPr>
              <w:t>pregătirea elevilor cu cerinţe educative speciale, distinşi la concursuri cultural-artistice şi sportive recunoscute de MECTS, materializate în obţinerea premiilor 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 nivel local/interşco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deţean/interjudeţean/reg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ţional/internaţ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locul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fr-FR"/>
              </w:rPr>
              <w:t>(punctajele se cumulează fără a depăşi 2 puncte). Este indicat sa se precizeze numele cadrului didact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pregătirea loturilor olimpice pentru concursurile şcol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 participare în calitate de membru al juriului sau al comitetului de organizare , la concursurile şi olimpiadele judeţene /interjudeţene, naţionale şi internaţiona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. participarea în calitate de membru al juriului sau al comitetului de organizare  la concursurile şi olimpiadele la nivel: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locale/judeţene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terjudeţene/na</w:t>
            </w:r>
            <w:r>
              <w:rPr>
                <w:rFonts w:cs="Georgia" w:ascii="Georgia" w:hAnsi="Georgia"/>
                <w:sz w:val="16"/>
                <w:szCs w:val="16"/>
                <w:lang w:val="ro-RO"/>
              </w:rPr>
              <w:t>ţ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ion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ternaţion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organizarea/participarea de concursuri şi festivaluri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locale/judeţene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terjudeţene/na</w:t>
            </w:r>
            <w:r>
              <w:rPr>
                <w:rFonts w:cs="Georgia" w:ascii="Georgia" w:hAnsi="Georgia"/>
                <w:sz w:val="16"/>
                <w:szCs w:val="16"/>
                <w:lang w:val="ro-RO"/>
              </w:rPr>
              <w:t>ţ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ion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ternaţ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Georgia" w:ascii="Georgia" w:hAnsi="Georgia"/>
                <w:sz w:val="16"/>
                <w:szCs w:val="16"/>
              </w:rPr>
              <w:t>c. organizarea / participarea la spectacole, expoziţii, simpozioane, la nivel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locale/judeţene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terjudeţene/na</w:t>
            </w:r>
            <w:r>
              <w:rPr>
                <w:rFonts w:cs="Georgia" w:ascii="Georgia" w:hAnsi="Georgia"/>
                <w:sz w:val="16"/>
                <w:szCs w:val="16"/>
                <w:lang w:val="ro-RO"/>
              </w:rPr>
              <w:t>ţ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ional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ternaţion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fr-FR"/>
              </w:rPr>
              <w:t>(punctajele se cumulează fără a depăşi 3 puncte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G. rezultate m</w:t>
            </w:r>
            <w:r>
              <w:rPr>
                <w:rFonts w:cs="Georgia" w:ascii="Georgia" w:hAnsi="Georgia"/>
                <w:sz w:val="16"/>
                <w:szCs w:val="16"/>
                <w:lang w:val="ro-RO"/>
              </w:rPr>
              <w:t xml:space="preserve">ăsurabile obţinute în activităţile culturale şi  educative organizate în şcoală, cu impact la nivel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loca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 xml:space="preserve">judeţean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naţiona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interjudeţe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. activitatea şi rezultatele obţinute cu elevi cu dificultăţi de învăţ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it-IT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I.   activitate desfăşurată în vederea realizării echităţii în educaţi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activităţi de remediere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activităţi de desegregare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activităţi de educaţie incluzivă,  nediscriminator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it-IT"/>
              </w:rPr>
              <w:t>activităţi de educaţie  multiculturală /intercultura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it-I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u w:val="single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u w:val="single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0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0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0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</w:tr>
      <w:tr>
        <w:trPr>
          <w:trHeight w:val="43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/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J. rezultate  măsurabile/cuantificabile obţinute în desf</w:t>
            </w:r>
            <w:r>
              <w:rPr>
                <w:rFonts w:cs="Georgia" w:ascii="Georgia" w:hAnsi="Georgia"/>
                <w:sz w:val="16"/>
                <w:szCs w:val="16"/>
              </w:rPr>
              <w:t>ăşurarea unor activităţi practice, educative pentru formarea de abilităţi de comunicare, antreprenoriale,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. rezultate deosebite obţinute în activităţi de voluntariat, la nivel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ca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deţea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ţiona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ternaţio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pt-BR"/>
              </w:rPr>
              <w:t>L. activitate de coordonator de programe educative şcolare şi extraşcolare sau îndrumarea colectivelor redacţionale ale revistelor şcol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- participarea la cursuri de formare acred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a.program de lung</w:t>
            </w:r>
            <w:r>
              <w:rPr>
                <w:rFonts w:cs="Georgia" w:ascii="Georgia" w:hAnsi="Georgia"/>
                <w:sz w:val="16"/>
                <w:szCs w:val="16"/>
                <w:lang w:val="ro-RO"/>
              </w:rPr>
              <w:t>ă durată(90 de credi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b. program de durată medie (60 de credi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c.program de scurtă durată(30 de credi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d. program cu mai puţin de 30 de cred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 xml:space="preserve">- participarea la activităţi desfăşurate prin CCD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ro-RO"/>
              </w:rPr>
              <w:t>(punctajele se cumulează fără a depăşi  7.50 puncte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ro-RO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ro-RO"/>
              </w:rPr>
              <w:t>7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ro-RO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3p./c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2p/c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1p/c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0,50/c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1 p./cu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ro-RO"/>
              </w:rPr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val="ro-RO"/>
              </w:rPr>
              <w:t>N. coordonarea  activităţilor  din cadrul Strategiei n</w:t>
            </w:r>
            <w:r>
              <w:rPr>
                <w:rFonts w:cs="Georgia" w:ascii="Georgia" w:hAnsi="Georgia"/>
                <w:sz w:val="16"/>
                <w:szCs w:val="16"/>
                <w:lang w:val="it-IT"/>
              </w:rPr>
              <w:t>aţionale de acţiune comunitar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it-I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.Integrarea copiilor cu cerinţe educative speciale în şcolile de masă şi desfăşurarea activităţilor de educaţie remedial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 xml:space="preserve">II. Performanţe deosebite în inovarea  didactică/manageria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–</w:t>
            </w: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30 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Elaborarea de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 xml:space="preserve">programe şcolare -  avizate de MECTS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regulamente/ metodologii - avizate de I.S.J/MECTS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îndrumătoare/ghiduri metodice şi auxiliare didactice – avizate de I.S.J / MECTS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nuale şcolare – avizate de MECTS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reviste </w:t>
            </w:r>
            <w:r>
              <w:rPr>
                <w:rFonts w:cs="Georgia" w:ascii="Georgia" w:hAnsi="Georgia"/>
                <w:sz w:val="16"/>
                <w:szCs w:val="16"/>
                <w:lang w:val="it-IT"/>
              </w:rPr>
              <w:t>şcolare – avizate de MECTS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cărţi în domeniul educaţional înregistrate cu ISBN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crearea de softuri educaţionale în specialitate  - avizate de MECTS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platforme de e-learning avizate de MECTS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 xml:space="preserve">programă şcolară pentru disciplina opţională şi/sau adaptări curricular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0,50/prog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1/mater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1/mater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1,50/m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1/revi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/>
              </w:rPr>
              <w:t>2/ca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/mater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/progr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elaborarea de cărţi şi lucrări ştiinţifice publicate, în domeniul didacticii, specialităţii şi managementul educaţional, înregistrate cu ISBN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/c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ctivitate d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- evaluator de manual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mentor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forma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în domeniul sindical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ivel loc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aţ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it-IT"/>
              </w:rPr>
              <w:t>-participarea cu comunicări la simpozioan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judeţen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regiona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naţionale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internaţional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- formarea personalului didactic prin CCD, în calitate de form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- contribuţii la cercetări ştiinţifice în specialitate sau în domeniul problematicii învăţământului şi educaţiei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50/luc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/luc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,50/luc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/luc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activitate de  metod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eastAsia="Georgia" w:cs="Georgia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it-IT"/>
              </w:rPr>
              <w:t>membru in consiliul consultativ de specialitate de la nivelul IS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membru în comisia naţională de special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coordonator de cerc pedagog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e.  activitatea desfăşurată în cadrul unor comisii tehnice de elaborare a unor acte normative/administrative, în cadrul unor comisii consultative de dialog social şi a altor  structuri de dialog social, precum şi în comisiile naţionale de specialitat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III.  Participarea la proiec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- 15 p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a. Proiecte de parteneriat educaţional, la nivel 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 xml:space="preserve">local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judeţea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 xml:space="preserve">naţional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internaţ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b. Proiecte/programe realizate între şcoală şi asociaţiile reprezentative de părinţi/comunitate locală /agenţi econo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/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c. Ini</w:t>
            </w:r>
            <w:r>
              <w:rPr>
                <w:rFonts w:cs="Georgia" w:ascii="Georgia" w:hAnsi="Georgia"/>
                <w:sz w:val="16"/>
                <w:szCs w:val="16"/>
                <w:lang w:val="ro-RO"/>
              </w:rPr>
              <w:t xml:space="preserve">ţierea/participarea la </w:t>
            </w:r>
            <w:r>
              <w:rPr>
                <w:rFonts w:cs="Georgia" w:ascii="Georgia" w:hAnsi="Georgia"/>
                <w:sz w:val="16"/>
                <w:szCs w:val="16"/>
                <w:lang w:val="fr-FR"/>
              </w:rPr>
              <w:t>proiecte din Fondul Social European/ Fonduri Structurale şi de Coeziune /proiecte Ph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d. Proiecte/ programe europene realizate prin ANPC în domeniul Educaţiei şi Formării profesionale – Socrates, Comenius,Arion, Leonardo, Grundtvig et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e. Proiecte/programe coordonate de MECTS, inspectoratul şcolar, de alţi parteneri(Institutul Francez, Inst. Cervantes, British Council, ZFA, Fund. Comunitas, MATRA, UNICEF, Org. Salvaţi copii etc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f. Alte proiecte /programe recunoscute de ISJ/MEC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fr-FR"/>
              </w:rPr>
              <w:t>(punctajele se cumulează fără a depăşi 15 puncte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fr-FR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u w:val="single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  <w:lang w:val="fr-FR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fr-F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1/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5p./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3p./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2/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>2/proiec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IV. Creşterea prestigiului unităţii de învăţământ /conex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fr-FR"/>
              </w:rPr>
              <w:t>- 5 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val="fr-FR"/>
              </w:rPr>
              <w:t xml:space="preserve">contribuţii individuale şi/sau în echipă la dezvoltarea  practicii managementului educaţional şi instituţional </w:t>
            </w:r>
            <w:r>
              <w:rPr>
                <w:rFonts w:cs="Georgia" w:ascii="Georgia" w:hAnsi="Georgia"/>
                <w:sz w:val="16"/>
                <w:szCs w:val="18"/>
              </w:rPr>
              <w:t xml:space="preserve">(de ex: membru/responsabil comisie metodică; membru/responsabil comisie de asigurare a calitatii; membru al Consiliului de administraţie al unităţii de învăţământ; membru/responsabil altă comisie – PSI, burse, bani de liceu, comisie pentru prevenirea violenţei în şcoală etc)  </w:t>
            </w:r>
            <w:r>
              <w:rPr>
                <w:rFonts w:cs="Georgia" w:ascii="Georgia" w:hAnsi="Georgia"/>
                <w:sz w:val="16"/>
                <w:szCs w:val="16"/>
                <w:lang w:val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tragerea de finanţări  extrabugetare pentru unitate, programe, proiecte, centre de documentare şi informare, laboratoare etc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 xml:space="preserve">realizare de proiecte extracurriculare , cu finanţare extrabugetar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sz w:val="16"/>
                <w:szCs w:val="16"/>
                <w:lang w:val="it-IT"/>
              </w:rPr>
              <w:t>realizări în ceea ce priveşte educaţia adulţilor şi conversia profesională(cursuri, programe, materiale auxiliare, platforme de învăţare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fr-FR"/>
              </w:rPr>
              <w:t>(punctajele se cumulează fără a depăşi 5 puncte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,50/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PUNCTAJ TOTA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i/>
          <w:i/>
          <w:iCs/>
          <w:sz w:val="18"/>
          <w:szCs w:val="16"/>
          <w:lang w:val="ro-RO"/>
        </w:rPr>
      </w:pPr>
      <w:r>
        <w:rPr>
          <w:rFonts w:eastAsia="Georgia" w:cs="Georgia" w:ascii="Georgia" w:hAnsi="Georgia"/>
          <w:iCs/>
          <w:sz w:val="18"/>
          <w:szCs w:val="16"/>
          <w:lang w:val="ro-RO"/>
        </w:rPr>
        <w:t xml:space="preserve">     </w:t>
      </w:r>
      <w:r>
        <w:rPr>
          <w:rFonts w:cs="Georgia" w:ascii="Georgia" w:hAnsi="Georgia"/>
          <w:iCs/>
          <w:sz w:val="18"/>
          <w:szCs w:val="16"/>
          <w:lang w:val="ro-RO"/>
        </w:rPr>
        <w:t>Data ________________</w:t>
        <w:tab/>
        <w:t xml:space="preserve">                                                                                                        Semnătura 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iCs/>
          <w:sz w:val="16"/>
          <w:szCs w:val="16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iCs/>
          <w:sz w:val="16"/>
          <w:szCs w:val="16"/>
          <w:lang w:val="ro-RO"/>
        </w:rPr>
        <w:t>Notă:</w:t>
      </w:r>
      <w:r>
        <w:rPr>
          <w:rFonts w:cs="Georgia" w:ascii="Georgia" w:hAnsi="Georgia"/>
          <w:b/>
          <w:bCs/>
          <w:i/>
          <w:iCs/>
          <w:sz w:val="16"/>
          <w:szCs w:val="16"/>
          <w:lang w:val="ro-RO"/>
        </w:rPr>
        <w:t xml:space="preserve"> </w:t>
      </w:r>
      <w:r>
        <w:rPr>
          <w:rFonts w:cs="Courier New" w:ascii="Georgia" w:hAnsi="Georgia"/>
          <w:b/>
          <w:bCs/>
          <w:sz w:val="16"/>
        </w:rPr>
        <w:t xml:space="preserve">candidatul înscris la concursul de acordare a gradaţiei de merit </w:t>
      </w:r>
      <w:r>
        <w:rPr>
          <w:rFonts w:cs="Courier New" w:ascii="Georgia" w:hAnsi="Georgia"/>
          <w:b/>
          <w:bCs/>
          <w:sz w:val="16"/>
          <w:u w:val="single"/>
        </w:rPr>
        <w:t>are obligaţia de a completa o declaraţie pe propria răspundere</w:t>
      </w:r>
      <w:r>
        <w:rPr>
          <w:rFonts w:cs="Courier New" w:ascii="Georgia" w:hAnsi="Georgia"/>
          <w:b/>
          <w:bCs/>
          <w:sz w:val="16"/>
        </w:rPr>
        <w:t xml:space="preserve">, </w:t>
      </w:r>
      <w:r>
        <w:rPr>
          <w:rFonts w:cs="Courier New" w:ascii="Georgia" w:hAnsi="Georgia"/>
          <w:b/>
          <w:bCs/>
          <w:sz w:val="16"/>
          <w:u w:val="single"/>
        </w:rPr>
        <w:t>conform modelului prevăzut în anexa nr. 6 la Ordinul MECTS nr. 5486/2011</w:t>
      </w:r>
      <w:r>
        <w:rPr>
          <w:rFonts w:cs="Courier New" w:ascii="Georgia" w:hAnsi="Georgia"/>
          <w:b/>
          <w:bCs/>
          <w:sz w:val="16"/>
        </w:rPr>
        <w:t xml:space="preserve"> </w:t>
      </w:r>
      <w:r>
        <w:rPr>
          <w:rFonts w:cs="Courier New" w:ascii="Georgia" w:hAnsi="Georgia"/>
          <w:b/>
          <w:bCs/>
          <w:i/>
          <w:iCs/>
          <w:sz w:val="16"/>
        </w:rPr>
        <w:t>pentru aprobarea Metodologiei şi a criteriilor privind acordarea gradaţiei de merit în învăţământul preuniversit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Courier New"/>
          <w:b/>
          <w:b/>
          <w:bCs/>
          <w:i/>
          <w:i/>
          <w:iCs/>
          <w:sz w:val="16"/>
        </w:rPr>
      </w:pPr>
      <w:r>
        <w:rPr>
          <w:rFonts w:cs="Courier New" w:ascii="Georgia" w:hAnsi="Georgia"/>
          <w:b/>
          <w:bCs/>
          <w:i/>
          <w:iCs/>
          <w:sz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Courier New"/>
          <w:b/>
          <w:b/>
          <w:bCs/>
          <w:i/>
          <w:i/>
          <w:iCs/>
          <w:sz w:val="16"/>
        </w:rPr>
      </w:pPr>
      <w:r>
        <w:rPr>
          <w:rFonts w:cs="Courier New" w:ascii="Georgia" w:hAnsi="Georgia"/>
          <w:b/>
          <w:bCs/>
          <w:i/>
          <w:iCs/>
          <w:sz w:val="16"/>
        </w:rPr>
      </w:r>
    </w:p>
    <w:p>
      <w:pPr>
        <w:pStyle w:val="BodyText2"/>
        <w:spacing w:before="0" w:after="200"/>
        <w:jc w:val="both"/>
        <w:rPr/>
      </w:pPr>
      <w:r>
        <w:rPr/>
        <w:t>Prezenta fişă a fost elaborată şi aprobată în şedinţa din 14.03.2012 a Consiliului de Administraţie al I.Ş.J. Ialomiţa, iar punctajul a fost stabilit de comisia paritară în şedinţa din data de 14.03.2012. Punctajul minim necesar pentru obţinerea gradaţiei de merit este de 50 de puncte.</w:t>
      </w:r>
    </w:p>
    <w:sectPr>
      <w:footerReference w:type="default" r:id="rId3"/>
      <w:type w:val="nextPage"/>
      <w:pgSz w:w="11906" w:h="16838"/>
      <w:pgMar w:left="851" w:right="851" w:gutter="0" w:header="0" w:top="851" w:footer="6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S_Unis Cond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ind w:right="360" w:hanging="0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  <w:lang w:val="it-I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lang w:val="it-I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lang w:val="it-I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eorgia" w:hAnsi="Georgia" w:cs="Georgia"/>
      <w:b/>
      <w:sz w:val="16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HS_Unis Cond;Times New Roman" w:hAnsi="HS_Unis Cond;Times New Roman" w:eastAsia="Times New Roman" w:cs="HS_Unis Cond;Times New Roman"/>
      <w:b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HS_Unis Cond;Times New Roman" w:hAnsi="HS_Unis Cond;Times New Roman" w:eastAsia="Times New Roman" w:cs="HS_Unis Cond;Times New Roman"/>
      <w:b/>
      <w:bCs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lang w:val="it-I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lang w:val="it-IT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it-I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lang w:val="it-I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eorgia" w:hAnsi="Georgia" w:cs="Georgi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9:00Z</dcterms:created>
  <dc:creator>Moldovan Angelica</dc:creator>
  <dc:description/>
  <dc:language>en-US</dc:language>
  <cp:lastModifiedBy>user</cp:lastModifiedBy>
  <cp:lastPrinted>2011-02-28T13:39:00Z</cp:lastPrinted>
  <dcterms:modified xsi:type="dcterms:W3CDTF">2012-03-14T10:37:00Z</dcterms:modified>
  <cp:revision>6</cp:revision>
  <dc:subject/>
  <dc:title>                                                   fisa grad merit 2011</dc:title>
</cp:coreProperties>
</file>